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b/>
          <w:sz w:val="36"/>
          <w:szCs w:val="36"/>
        </w:rPr>
        <w:t>Historický ples – Staré purkrabství Vyšehrad – 19. 1. 2008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b/>
          <w:color w:val="FF0000"/>
          <w:sz w:val="36"/>
          <w:szCs w:val="36"/>
        </w:rPr>
        <w:t>TANEČNÍ POŘÁDEK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color w:val="FF0000"/>
        </w:rPr>
        <w:t>cca 19:15 h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</w:rPr>
        <w:t>ZAHÁJENÍ – Předtančení ALLA DANZA, hraje ALLA BRE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PAVANA Belle qui tiens ma vie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color w:val="FF0000"/>
        </w:rPr>
        <w:t>cca 19:30–20:15 h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</w:rPr>
        <w:t xml:space="preserve">1. taneční výukový blok, hraje ALLA BREVE </w:t>
      </w:r>
      <w:r>
        <w:rPr>
          <w:rFonts w:cs="Times New Roman"/>
          <w:b/>
          <w:i/>
        </w:rPr>
        <w:t>(v tomto uvedeném pořadí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Earl of Essex Measure: Anonym (164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Lorayne Alman: Pierre Phalese (1571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Old Alman: Anthony Holborne (1597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The Hole in the Wall (Díra do zdi): Henry Purcell (1659–1695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Gathering Peascods (Sběr lusků): The English Dancing Master (167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The Black Nag (Vraný koník): The English Dancing Master (1670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</w:rPr>
        <w:t>Pokud zbude čas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Maids Morris: John Playford (1655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color w:val="FF0000"/>
        </w:rPr>
        <w:t>cca 20:20–20:50 h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</w:rPr>
        <w:t xml:space="preserve">Koncertní blok ALLA BREVE bez výuky </w:t>
      </w:r>
      <w:r>
        <w:rPr>
          <w:rFonts w:cs="Times New Roman"/>
          <w:b/>
          <w:i/>
        </w:rPr>
        <w:t>(pouze orientační výběr sklade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Alta Mendoza: G. G. Gastoldi (1550–1622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Bizzaria d´Amore: Cesare Negri (1535–?160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Il Felice / Per voler d´amore: G. G. Gastoldi (157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Che fai qua Figlia del Massaro: Anonym (Arie e Canzoni, 157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Branle de la Torche: Michael Praetorius (1571–1621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Il Ballerino: G. G. Gastoldi (157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Tant que vivrai (Poem by C. Marot): Claudin de Sermisy (ca. 1490–1552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Spagnoletta Nuova: Fabritio Carosso (1581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When Daphne: John Dowland (1563–1626) / Anonym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Monicella mi farei: C. Bottegari (Arie e Canzoni, 1574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</w:rPr>
        <w:t>Pokud zbude čas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Branle de la Royne: Michael Praetorius (1571–1621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iCs/>
        </w:rPr>
        <w:t>Cascarda Chiara Stella: Fabritio Carosso (1527/35</w:t>
      </w:r>
      <w:r>
        <w:rPr>
          <w:rFonts w:cs="Times New Roman"/>
        </w:rPr>
        <w:t>–</w:t>
      </w:r>
      <w:r>
        <w:rPr>
          <w:rFonts w:cs="Times New Roman"/>
          <w:iCs/>
        </w:rPr>
        <w:t>1605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  <w:b/>
          <w:b/>
          <w:iCs/>
          <w:smallCaps/>
        </w:rPr>
      </w:pPr>
      <w:r>
        <w:rPr>
          <w:rFonts w:cs="Times New Roman"/>
          <w:b/>
          <w:iCs/>
          <w:smallCap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iCs/>
          <w:smallCaps/>
          <w:color w:val="FF0000"/>
        </w:rPr>
        <w:t>cca 21:00–21:45 h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Cs/>
        </w:rPr>
        <w:t xml:space="preserve">2. taneční výukový blok, hraje DUBIA FORTUNA </w:t>
      </w:r>
      <w:r>
        <w:rPr>
          <w:rFonts w:cs="Times New Roman"/>
          <w:b/>
          <w:i/>
          <w:iCs/>
        </w:rPr>
        <w:t>(v tomto uvedeném pořadí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Branle Official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Branle Pinagay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Ungaresca: Giorgio Mainerio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Primo libro de Balli… (157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Santa Maria: Cantigas de Santa Maria (13. století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color w:val="FF0000"/>
        </w:rPr>
        <w:t>cca 21:50–22:20 hod.</w:t>
      </w:r>
    </w:p>
    <w:p>
      <w:pPr>
        <w:pStyle w:val="Normal"/>
        <w:tabs>
          <w:tab w:val="clear" w:pos="709"/>
          <w:tab w:val="left" w:pos="930" w:leader="none"/>
        </w:tabs>
        <w:bidi w:val="0"/>
        <w:spacing w:lineRule="auto" w:line="360"/>
        <w:ind w:left="0" w:right="0" w:hanging="0"/>
        <w:rPr/>
      </w:pPr>
      <w:r>
        <w:rPr>
          <w:rFonts w:cs="Times New Roman"/>
          <w:b/>
        </w:rPr>
        <w:t xml:space="preserve">Koncertní blok DUBIA FORTUNA bez výuky </w:t>
      </w:r>
      <w:r>
        <w:rPr>
          <w:rFonts w:cs="Times New Roman"/>
          <w:b/>
          <w:i/>
        </w:rPr>
        <w:t>(pouze orientační výběr skladeb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Branle d'Escosse (Skotský bránl):</w:t>
      </w:r>
      <w:bookmarkStart w:id="0" w:name="DDE_LINK"/>
      <w:r>
        <w:rPr>
          <w:rFonts w:cs="Times New Roman"/>
        </w:rPr>
        <w:t xml:space="preserve">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  <w:bookmarkEnd w:id="0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Branle de Pois (Hráškový bránl)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Branle de Sabots (Dřevákový bránl)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Branle de Lavandieres (Bránl pradlen): Thoinot Arbeau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Orchesographie (1588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>Chapelloise (Francouzský lidový tanec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color w:val="FF0000"/>
        </w:rPr>
        <w:t>cca 22:30–22.35 hod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</w:rPr>
        <w:t>Závěrečný hromadný tanec, hraje DUBIA FORTUN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</w:rPr>
        <w:t xml:space="preserve">Ungaresca: Giorgio Mainerio </w:t>
      </w:r>
      <w:r>
        <w:rPr>
          <w:rFonts w:cs="Times New Roman"/>
          <w:i/>
        </w:rPr>
        <w:t>–</w:t>
      </w:r>
      <w:r>
        <w:rPr>
          <w:rFonts w:cs="Times New Roman"/>
        </w:rPr>
        <w:t xml:space="preserve"> Primo libro de Balli… (1578)</w:t>
      </w:r>
    </w:p>
    <w:p>
      <w:pPr>
        <w:pStyle w:val="Normal"/>
        <w:bidi w:val="0"/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b/>
          <w:i/>
          <w:iCs/>
          <w:color w:val="FF0000"/>
        </w:rPr>
        <w:t>Změna programu vyhrazena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Andale Sans UI"/>
      <w:color w:val="auto"/>
      <w:kern w:val="2"/>
      <w:sz w:val="24"/>
      <w:szCs w:val="24"/>
      <w:lang w:val="cs-CZ" w:eastAsia="zxx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72</Characters>
  <CharactersWithSpaces>1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6:00Z</dcterms:created>
  <dc:creator>Hana Tillmanová</dc:creator>
  <dc:description/>
  <dc:language>en-US</dc:language>
  <cp:lastModifiedBy/>
  <dcterms:modified xsi:type="dcterms:W3CDTF">2008-01-19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</vt:lpwstr>
  </property>
</Properties>
</file>